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mprey Orifice Video Monitoring at McNary D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Summary report for the Pacific lamprey ru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ghttime lamprey counting at the McNary Oregon shore counting station window started July 1, 2010. The first adult Pacific lamprey of the 2010 fish passage season at the Oregon fishway at McNary Dam was observed on July 8. All lamprey orifices in the Oregon shore fishway at McNary Dam were opened on July 14, and video monitoring commenced the next day. Initially (07/15 – 08/05), video monitoring was performed at nighttime, for 6-7 hours per night (2200 – 0400 or 0500), at four orifices to determine lamprey passage behavior and success. Cameras 2 and 4 monitored the Washington side orifices of weirs 336 and 337, respectively, while cameras 3 and 5 monitored the Oregon side orifices of weirs 336 and 337, respectively. Due to increased lamprey passage numbers during daytime and the start of the adult fall Chinook salmon run (August 9), video monitoring hours were changed to 5 hours during the day (0700 – 1200), at the same four orifices, between 08/15 and 09/30. Monitoring was terminated 09/30 because of greatly diminished numbers of Pacific lamprey passing through the McNary Dam fishways. For data analyses, hourly daytime and nighttime counts from the Oregon shore counting station window were obtained for all video monitoring period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Summary for the Pacific Lamprey Run (completed):</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total number of adult Pacific lamprey passing McNary Dam between 04/01/10 and 09/30/10 during daytime (0500 – 2100) amounted to 822, with 140 (17.0%) counted at the Washington shore fishway, and 682 (83.0%) at the Oregon shore fishway. The total number of adult Pacific lamprey passing McNary Dam between 07/01/10 and 09/30/10 during nighttime (2100 – 0500) was 345, with 94 (27.2%) counted at the Washington shore fishway, and 251 (72.8%) at the Oregon shore fishway.</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uring daytime video monitoring hours, 7.6% (52) of the total lamprey run at the Oregon shore passed through. During nighttime monitoring, 16.7% (42) of the total lamprey run at the Oregon shore passed through. Taken together, 10% of the lamprey run at the Oregon shore passed through the fishway during video monitoring hours. However, a total of 260 lamprey were seen during monitoring hours, which corresponds to 277% of the amount counted during monitoring hours at the counting window. Although it is possible that lamprey passing through consecutive video monitored orifices (cameras 2 and 4, and cameras 3 and 5) are counted more than once, lamprey numbers observed at a single orifice during the monitoring period often times exceeded the daytime count, suggesting that not all migrating adult lamprey were detected at the counting sta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oughly 52% of all observed lamprey were seen at the Oregon side orifices, while 48% were monitored at the Washington side orifices.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f all observed lamprey (260), 50.4% passed the orifices successfully, while 49.6% did not pass through the orifices. Passage success was slightly higher at the Washington side orifices (54.0%) than at the Oregon side orifices (47.1%) in the Oregon shore fishway.</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ff all the lamprey successfully passing through the orifices, only 6.9% moved straight through the orifices without attaching, while the majority of lamprey displayed one of the following behaviors: attachment in front or directly in the orifice, followed by burst swimming through the orifice (position 1, 22.1%); orifice passage and attachment upstream (likely on the upstream weir surface above the orifice) with tail/caudal fin still visible in the orifice (position 2, 35.1%); both positions subsequently (34.4%).</w:t>
      </w:r>
    </w:p>
    <w:p>
      <w:pPr>
        <w:pStyle w:val="ListParagraph"/>
        <w:numPr>
          <w:ilvl w:val="0"/>
          <w:numId w:val="1"/>
        </w:numPr>
        <w:spacing w:lineRule="auto" w:line="240" w:before="0" w:after="0"/>
        <w:contextualSpacing/>
        <w:rPr/>
      </w:pPr>
      <w:r>
        <w:rPr>
          <w:rFonts w:cs="Times New Roman" w:ascii="Times New Roman" w:hAnsi="Times New Roman"/>
          <w:sz w:val="24"/>
          <w:szCs w:val="24"/>
        </w:rPr>
        <w:t xml:space="preserve">On average, lamprey spent 34.4 seconds in position 1, and 49.0 seconds in position 2. </w:t>
      </w:r>
    </w:p>
    <w:p>
      <w:pPr>
        <w:pStyle w:val="ListParagraph"/>
        <w:numPr>
          <w:ilvl w:val="0"/>
          <w:numId w:val="1"/>
        </w:numPr>
        <w:spacing w:lineRule="auto" w:line="240" w:before="0" w:after="0"/>
        <w:contextualSpacing/>
        <w:rPr/>
      </w:pPr>
      <w:r>
        <w:rPr>
          <w:rFonts w:cs="Times New Roman" w:ascii="Times New Roman" w:hAnsi="Times New Roman"/>
          <w:sz w:val="24"/>
          <w:szCs w:val="24"/>
        </w:rPr>
        <w:t>Monitored lamprey with unsuccessful orifice passage passed through the camera’s field of view without attaching, or attached to the side wall before moving upward. In general, lamprey not passing through the orifice did not attempt passage but oriented themselves towards the fishway sidewall before swimming upward. However, roughly 20% of these fish held one of the positions described above (position 1, 10.1%; position 2, 4.7%; both positions 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01:00Z</dcterms:created>
  <dc:creator>Kai Eder</dc:creator>
  <dc:description/>
  <cp:keywords/>
  <dc:language>en-US</dc:language>
  <cp:lastModifiedBy>Tammy </cp:lastModifiedBy>
  <dcterms:modified xsi:type="dcterms:W3CDTF">2011-05-18T21:01:00Z</dcterms:modified>
  <cp:revision>2</cp:revision>
  <dc:subject/>
  <dc:title/>
</cp:coreProperties>
</file>